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thuvienphapluat.vn/hopdong/518/HOP-DONG-DICH-VU-PHAP-LY</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thuvienphapluat.vn/hopdong/518/HOP-DONG-DICH-VU-PHAP-LY</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w='urn:schemas-microsoft-com:office:word'&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 xml:space="preserve">    </w:t>
      </w:r>
      <w:r>
        <w:rPr/>
        <w:t>&lt;!--[if gte mso 9]&gt; &lt;xml&gt; &lt;w:WordDocument&gt; &lt;w:View&gt;Print&lt;/w:View&gt; &lt;w:Zoom&gt;100&lt;/w:Zoom&gt; &lt;w:DoNotOptimizeForBrowser/&gt; &lt;/w:WordDocument&gt; &lt;/xml&gt; &lt;![endif]--&gt; &lt;/head&gt;</w:t>
      </w:r>
    </w:p>
    <w:p>
      <w:pPr>
        <w:pStyle w:val="PreformattedText"/>
        <w:bidi w:val="0"/>
        <w:spacing w:before="0" w:after="0"/>
        <w:jc w:val="left"/>
        <w:rPr/>
      </w:pPr>
      <w:r>
        <w:rPr/>
        <w:t>&lt;body&gt;&lt;meta content="text/html; charset=utf-8" http-equiv="Content-Type"&gt;</w:t>
      </w:r>
    </w:p>
    <w:p>
      <w:pPr>
        <w:pStyle w:val="PreformattedText"/>
        <w:bidi w:val="0"/>
        <w:spacing w:before="0" w:after="0"/>
        <w:jc w:val="left"/>
        <w:rPr/>
      </w:pPr>
      <w:r>
        <w:rPr/>
        <w:t>&lt;meta content="text/css" http-equiv="Content-Style-Type"&gt;</w:t>
      </w:r>
    </w:p>
    <w:p>
      <w:pPr>
        <w:pStyle w:val="PreformattedText"/>
        <w:bidi w:val="0"/>
        <w:spacing w:before="0" w:after="0"/>
        <w:jc w:val="left"/>
        <w:rPr/>
      </w:pPr>
      <w:r>
        <w:rPr/>
        <w:t>&lt;meta content="Aspose.Words for .NET 11.5.0.0" name="generator"&gt;</w:t>
      </w:r>
    </w:p>
    <w:p>
      <w:pPr>
        <w:pStyle w:val="PreformattedText"/>
        <w:bidi w:val="0"/>
        <w:spacing w:before="0" w:after="0"/>
        <w:jc w:val="left"/>
        <w:rPr/>
      </w:pPr>
      <w:r>
        <w:rPr/>
        <w:t>&lt;title&gt;&lt;/title&gt;</w:t>
      </w:r>
    </w:p>
    <w:p>
      <w:pPr>
        <w:pStyle w:val="PreformattedText"/>
        <w:bidi w:val="0"/>
        <w:spacing w:before="0" w:after="0"/>
        <w:jc w:val="left"/>
        <w:rPr/>
      </w:pPr>
      <w:r>
        <w:rPr/>
        <w:t>&lt;div&gt;</w:t>
      </w:r>
    </w:p>
    <w:p>
      <w:pPr>
        <w:pStyle w:val="PreformattedText"/>
        <w:bidi w:val="0"/>
        <w:spacing w:before="0" w:after="0"/>
        <w:jc w:val="left"/>
        <w:rPr/>
      </w:pPr>
      <w:r>
        <w:rPr/>
        <w:t>&lt;p style="font-size:12pt; line-height:108%; margin:0pt 0pt 8pt; text-align:center"&gt;&lt;span style="font-family:'Times New Roman'; font-size:12pt; font-weight:bold"&gt;CỘNG HÒA XÃ HỘI CHỦ NGHĨA VIỆT NAM&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 text-align:center"&gt;&lt;span style="font-family:'Times New Roman'; font-size:12pt; font-weight:bold; text-decoration:underline"&gt;Độc lập – Tự do – Hạnh phúc&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 text-align:center"&gt;&lt;span style="font-family:'Times New Roman'; font-size:12pt; font-weight:bold"&gt;&amp;nbsp;&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 text-align:center"&gt;&lt;span style="font-family:'Times New Roman'; font-size:12pt; font-weight:bold"&gt;HỢP ĐỒNG DỊCH VỤ PHÁP LÝ&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 text-align:center"&gt;&lt;span style="font-family:'Times New Roman'; font-size:12pt"&gt;(Số ………./20.…./HĐ)&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 Căn cứ&lt;/span&gt;&lt;span style="font-family:'Times New Roman'; font-size:12pt; font-style:italic"&gt;&amp;nbsp;&lt;/span&gt;&lt;span style="font-family:'Times New Roman'; font-size:12pt; font-style:italic"&gt;Bộ Luậ&lt;/span&gt;&lt;span style="font-family:'Times New Roman'; font-size:12pt; font-style:italic"&gt;t D&lt;/span&gt;&lt;span style="font-family:'Times New Roman'; font-size:12pt; font-style:italic"&gt;ân sự 2015&lt;/span&gt;&lt;span style="font-family:'Times New Roman'; font-size:12pt; font-style:italic"&gt;&amp;nbsp;&lt;/span&gt;&lt;span style="font-family:'Times New Roman'; font-size:12pt; font-style:italic"&gt;số 91/2015/QH13&lt;/span&gt;&lt;span style="font-family:'Times New Roman'; font-size:12pt; font-style:italic"&gt;&amp;nbsp;&lt;/span&gt;&lt;span style="font-family:'Times New Roman'; font-size:12pt; font-style:italic"&gt;nước CHXHCN Việt Nam&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lt;/span&gt;&lt;span style="font-family:'Times New Roman'; font-size:12pt; font-style:italic"&gt;&amp;nbsp;&lt;/span&gt;&lt;span style="font-family:'Times New Roman'; font-size:12pt; font-style:italic"&gt;Căn cứ &lt;/span&gt;&lt;span style="font-family:'Times New Roman'; font-size:12pt; font-style:italic"&gt;………………&lt;/span&gt;&lt;span style="font-family:'Times New Roman'; font-size:12pt; font-style:italic"&gt;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lt;/span&gt;&lt;span style="font-family:'Times New Roman'; font-size:12pt; font-style:italic"&gt;&amp;nbsp;&lt;/span&gt;&lt;span style="font-family:'Times New Roman'; font-size:12pt; font-style:italic"&gt;Căn cứ &lt;/span&gt;&lt;span style="font-family:'Times New Roman'; font-size:12pt; font-style:italic"&gt;…………..&lt;/span&gt;&lt;span style="font-family:'Times New Roman'; font-size:12pt; font-style:italic"&gt;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lt;/span&gt;&lt;span style="font-family:'Times New Roman'; font-size:12pt; font-style:italic"&gt;&amp;nbsp;&lt;/span&gt;&lt;span style="font-family:'Times New Roman'; font-size:12pt; font-style:italic"&gt;Căn cứ yêu cầu của bên thuê dịch vụ và khả năng cung cấp dịch vụ pháp lý của Công ty Luật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Hôm nay,&lt;/span&gt;&lt;span style="font-family:'Times New Roman'; font-size:12pt; font-style:italic"&gt;&amp;nbsp;&lt;/span&gt;&lt;span style="font-family:'Times New Roman'; font-size:12pt; font-style:italic"&gt;ngày … tháng … năm …, tại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style:italic"&gt;Chúng tôi gồm có:&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Bên thuê dịch vụ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Người đại diện:……………&lt;/span&gt;&lt;span style="font-family:'Times New Roman'; font-size:12pt"&gt;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Chức vụ:&lt;/span&gt;&lt;span style="font-family:'Times New Roman'; font-size:12pt"&gt;………………….… …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ịa chỉ:&lt;/span&gt;&lt;span style="font-family:'Times New Roman'; font-size:12pt"&gt;………………… &lt;/span&gt;&lt;span style="font-family:'Times New Roman'; font-size:12pt"&gt;……….………………….…………………&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iện thoại:&lt;/span&gt;&lt;span style="font-family:'Times New Roman'; font-size:12pt"&gt;………………….……………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Số tài khoản:&lt;/span&gt;&lt;span style="font-family:'Times New Roman'; font-size:12pt"&gt;……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Bên thuê cung cấp dịch vụ (Bên B):&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Người đại diệ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Chức vụ:…………………….………………….………………….&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ịa chỉ:………………….………………….………………….&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iện thoại:……………………….………………….………………….&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Sau khi bàn bạc, thảo luận, hai bên nhất trí ký kết&lt;/span&gt;&lt;span style="font-family:'Times New Roman'; font-size:12pt"&gt;&amp;nbsp;&lt;/span&gt;&lt;span style="font-family:'Times New Roman'; font-size:12pt"&gt;hợp đồng dịch vụ pháp lý&lt;/span&gt;&lt;span style="font-family:'Times New Roman'; font-size:12pt"&gt;&amp;nbsp;&lt;/span&gt;&lt;span style="font-family:'Times New Roman'; font-size:12pt"&gt;với các điều&lt;/span&gt;&lt;span style="font-family:'Times New Roman'; font-size:12pt"&gt;&amp;nbsp;&lt;/span&gt;&lt;span style="font-family:'Times New Roman'; font-size:12pt"&gt;khoản sau:&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1.&lt;/span&gt;&lt;span style="font-family:'Times New Roman'; font-size:12pt; font-weight:bold"&gt;&amp;nbsp;&lt;/span&gt;&lt;span style="font-family:'Times New Roman'; font-size:12pt; font-weight:bold"&gt;Nội dung vụ việc và các dịch vụ pháp lý&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1.1.&lt;/span&gt;&lt;span style="font-family:'Times New Roman'; font-size:12pt"&gt;&amp;nbsp;&lt;/span&gt;&lt;span style="font-family:'Times New Roman'; font-size:12pt"&gt;Nội dung vụ việc:………………….…….………&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1.2.&lt;/span&gt;&lt;span style="font-family:'Times New Roman'; font-size:12pt"&gt;&amp;nbsp;&lt;/span&gt;&lt;span style="font-family:'Times New Roman'; font-size:12pt"&gt;Các dịch vụ pháp lý:&lt;/span&gt;&lt;span style="font-family:'Times New Roman'; font-size:12pt"&gt;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2. Thù lao, chi phí và phương thức thanh toá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2.1. Thù lao:&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Theo giờ&lt;/span&gt;&lt;span style="font-family:'Times New Roman'; font-size:12pt"&gt; […… ]; Theo ngày [&lt;/span&gt;&lt;span style="font-family:'Times New Roman'; font-size:12pt"&gt;……]; Theo tháng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Theo vụ việc với mức thù lao cố định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Theo vụ việc với mức thù lao theo tỷ lệ […….];&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Thoả thuận khác [&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2.2. Chi phí:&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Chi phí đi lại, lưu trú:………………….………………….………………….&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Chi phí sao lưu hồ sơ:………………….………………….………………….&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Chi phí Nhà nước:………………….………………….………………….&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Thuế giá trị gia tăng:………………….………………….………………….&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 Các khoản chi phí khác:………………….&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2.3. Phương thức và thời hạn thanh toán thù lao, chi phí:………………….…&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Tính thù lao và chi phí trong trường hợp đơn phương chấm dứt hợp đồ&lt;/span&gt;&lt;span style="font-family:'Times New Roman'; font-size:12pt"&gt;ng:&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2.5. Thoả thuận khác về thù lao và chi phí:&lt;/span&gt;&lt;span style="font-family:'Times New Roman'; font-size:12pt"&gt;………&lt;/span&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3. Quyền và nghĩa vụ của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3.1. Bên A có quyề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Yêu cầu Bên B thực hiện các dịch vụ pháp lý đã thoả thuận với tinh thần nhiệt tình, trách nhiệm và đảm bảo quyền lợi chính đáng cho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ơn phương chấm dứt hợp đồng và yêu cầu Bên B bồi thường thiệt hại đối với những thiệt hại thực tế xảy ra nếu Bên B vi phạm nghiêm trọng các nghĩa vụ đã thoả thuậ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ơn phương chấm dứt hợp đồng nếu xét thấy việc thực hiện công việc không mang lại lợi ích cho Bên A nhưng phải thông báo bằng văn bản cho Bên B biết trước 15 ngày đồng thời phải thanh toán cho Bên B các khoản thù lao, chi phí theo thoả thuận tại Điều 2 Hợp đồng này.&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3.2. Bên A có nghĩa vụ:&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Đảm bảo các thông tin, tài liệu do Bên A cung cấp cho bên B là sự thậ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Thanh toán tiền thù lao, chi phí cho Bên B theo thoả thuận tại Điều 2 Hợp đồng này.&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Cung cấp kịp thời các thông tin, tài liệu, phương tiện cần thiết để Bên B thực hiện công việc.&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Thanh toán thù lao và chi phí theo thoả thuận tại Điều 2 Hợp đồng này và bồi thường các thiệt hại t&lt;/span&gt;&lt;span style="font-family:'Times New Roman'; font-size:12pt"&gt;hực tế xảy ra cho Bên B nếu Bên A đơn phương chấm dứt hợp đồng trái pháp luậ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4. Quyền và nghĩa vụ của Bên B&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4.1. Quyền của Bên B:&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Yêu cầu Bên A thanh toán thù lao và chi phí theo thoả thuậ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Yêu cầu Bên A cung cấp các thông tin, tài liệu, chứng cứ, phương tiện cần thiết để thực hiện công việc.&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Yêu cầu Bên A thanh toán thù lao, chi phí và bồi thường những thiệt hại thực tế xảy ra cho Bên B nếu Bên A đơn phương chấm dứt hợp đồng trái pháp luậ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4.2. Nghĩa vụ của Bên B:&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Không được giao cho tổ chức, cá nhân khác thực hiện công việc nếu không có sự đồng ý bằng văn bản của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Thực hiện công việc đã thoả thuận với tinh thần nhiệt tình, trách nhiệm để đảm bảo các quyền lợi chính đáng cho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Giữ bí mật các thông tin, tài liệu, chứng cứ hoặc sự kiện liên quan đến Bên A mà Bên B biết được trong quá trình thực hiện công việc. Chỉ được công bố các thông tin, tài liệu, chứng cứ, sự kiện đó nếu được sự đồng ý bằng văn bản viết, bản fax hoặc email từ từ những số máy fax, địa chỉ email hợp lệ của Bên A.&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Thông báo kịp thời cho Bên A về mọi vấn đề liên quan đến quá trình thực hiện công việc. Thông báo này được thực hiện bằng điện thoại, lời nói trực tiếp. Việc thông báo bằng văn bản viết, fax, email từ địa chỉ email của Bên B cho Bên A chỉ được thực hiện nếu Bên A có yêu cầu bằng văn bản viết, bản fax hoặc email từ số máy fax, địa chỉ email mà Bên A cung cấp cho Bên B trong hợp đồng này.&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Bồi thường thiệt hại cho Bên A nếu làm mất mát, hư hỏng tài liệu hoặc tiết lộ thông tin trái thoả thuậ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Bồi thường thiệt hại cho Bên A nếu đơn phương chấm dứt hợp đồng trái pháp luậ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5. Thời hạn thực hiện hợp đồng&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Điều 6. Điều khoản chung&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6.1. Hai bên cam kết thực hiện đúng các thoả thuận trong hợp đồng, những điều khoản không có trong hợp đồng được thực hiện theo các luật viện dẫn trong Hợp đồng này và các văn bản hướng dẫn của các luật đó.&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6.2. Nếu phát sinh tranh chấp về hợp đồng, các bên sẽ tiến hành thương lượng, thoả thuận. Nếu không thoả thuận được, một trong các bên có quyền khởi kiện theo quy định của pháp luật.&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6.3. Hợp đồng được lập thành 04 bản, các bản có nội dung và giá trị pháp lý như nhau, mỗi bên giữ 02 bản.&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6.4. Hợp đồng có hiệu lực kể từ ngày………………&lt;/span&gt;&lt;/p&gt;</w:t>
      </w:r>
    </w:p>
    <w:p>
      <w:pPr>
        <w:pStyle w:val="PreformattedText"/>
        <w:bidi w:val="0"/>
        <w:spacing w:before="0" w:after="0"/>
        <w:jc w:val="left"/>
        <w:rPr/>
      </w:pPr>
      <w:r>
        <w:rPr/>
      </w:r>
    </w:p>
    <w:p>
      <w:pPr>
        <w:pStyle w:val="PreformattedText"/>
        <w:bidi w:val="0"/>
        <w:spacing w:before="0" w:after="0"/>
        <w:jc w:val="left"/>
        <w:rPr/>
      </w:pPr>
      <w:r>
        <w:rPr/>
        <w:t>&lt;table cellpadding="0" cellspacing="0" style="border-collapse:collapse; margin-left:0pt; width:96.88%"&gt;</w:t>
      </w:r>
    </w:p>
    <w:p>
      <w:pPr>
        <w:pStyle w:val="PreformattedText"/>
        <w:bidi w:val="0"/>
        <w:spacing w:before="0" w:after="0"/>
        <w:jc w:val="left"/>
        <w:rPr/>
      </w:pPr>
      <w:r>
        <w:rPr/>
        <w:tab/>
        <w:t>&lt;tbody&gt;</w:t>
      </w:r>
    </w:p>
    <w:p>
      <w:pPr>
        <w:pStyle w:val="PreformattedText"/>
        <w:bidi w:val="0"/>
        <w:spacing w:before="0" w:after="0"/>
        <w:jc w:val="left"/>
        <w:rPr/>
      </w:pPr>
      <w:r>
        <w:rPr/>
        <w:tab/>
        <w:tab/>
        <w:t>&lt;tr style="height:59.25pt"&gt;</w:t>
      </w:r>
    </w:p>
    <w:p>
      <w:pPr>
        <w:pStyle w:val="PreformattedText"/>
        <w:bidi w:val="0"/>
        <w:spacing w:before="0" w:after="0"/>
        <w:jc w:val="left"/>
        <w:rPr/>
      </w:pPr>
      <w:r>
        <w:rPr/>
        <w:tab/>
        <w:tab/>
        <w:tab/>
        <w:t>&lt;td style="background-color:#ffffff; border-bottom-color:#e6e6e6; border-bottom-style:solid; border-bottom-width:0.75pt; border-left-color:#e6e6e6; border-left-style:solid; border-left-width:0.75pt; border-right-color:#e6e6e6; border-right-style:solid; border-right-width:0.75pt; border-top-color:#e6e6e6; border-top-style:solid; border-top-width:0.75pt; padding:3.75pt 7.5pt; vertical-align:bottom; width:49.18%"&gt;</w:t>
      </w:r>
    </w:p>
    <w:p>
      <w:pPr>
        <w:pStyle w:val="PreformattedText"/>
        <w:bidi w:val="0"/>
        <w:spacing w:before="0" w:after="0"/>
        <w:jc w:val="left"/>
        <w:rPr/>
      </w:pPr>
      <w:r>
        <w:rPr/>
        <w:tab/>
        <w:tab/>
        <w:tab/>
        <w:t>&lt;p style="font-size:12pt; line-height:108%; margin:0pt 0pt 8pt; text-align:center"&gt;&lt;span style="font-family:'Times New Roman'; font-size:12pt; font-weight:bold"&gt;ĐẠI DIỆN BÊN A&lt;/span&gt;&lt;/p&gt;</w:t>
      </w:r>
    </w:p>
    <w:p>
      <w:pPr>
        <w:pStyle w:val="PreformattedText"/>
        <w:bidi w:val="0"/>
        <w:spacing w:before="0" w:after="0"/>
        <w:jc w:val="left"/>
        <w:rPr/>
      </w:pPr>
      <w:r>
        <w:rPr/>
      </w:r>
    </w:p>
    <w:p>
      <w:pPr>
        <w:pStyle w:val="PreformattedText"/>
        <w:bidi w:val="0"/>
        <w:spacing w:before="0" w:after="0"/>
        <w:jc w:val="left"/>
        <w:rPr/>
      </w:pPr>
      <w:r>
        <w:rPr/>
        <w:tab/>
        <w:tab/>
        <w:tab/>
        <w:t>&lt;p style="font-size:12pt; line-height:108%; margin:0pt 0pt 8pt; text-align:center"&gt;&lt;span style="font-family:'Times New Roman'; font-size:12pt; font-style:italic"&gt;(ký và ghi rõ họ tên, đóng dấu)&lt;/span&gt;&lt;/p&gt;</w:t>
      </w:r>
    </w:p>
    <w:p>
      <w:pPr>
        <w:pStyle w:val="PreformattedText"/>
        <w:bidi w:val="0"/>
        <w:spacing w:before="0" w:after="0"/>
        <w:jc w:val="left"/>
        <w:rPr/>
      </w:pPr>
      <w:r>
        <w:rPr/>
        <w:tab/>
        <w:tab/>
        <w:tab/>
        <w:t>&lt;/td&gt;</w:t>
      </w:r>
    </w:p>
    <w:p>
      <w:pPr>
        <w:pStyle w:val="PreformattedText"/>
        <w:bidi w:val="0"/>
        <w:spacing w:before="0" w:after="0"/>
        <w:jc w:val="left"/>
        <w:rPr/>
      </w:pPr>
      <w:r>
        <w:rPr/>
        <w:tab/>
        <w:tab/>
        <w:tab/>
        <w:t>&lt;td style="background-color:#ffffff; border-bottom-color:#e6e6e6; border-bottom-style:solid; border-bottom-width:0.75pt; border-left-color:#e6e6e6; border-left-style:solid; border-left-width:0.75pt; border-right-color:#e6e6e6; border-right-style:solid; border-right-width:0.75pt; border-top-color:#e6e6e6; border-top-style:solid; border-top-width:0.75pt; padding:3.75pt 7.5pt; vertical-align:bottom"&gt;</w:t>
      </w:r>
    </w:p>
    <w:p>
      <w:pPr>
        <w:pStyle w:val="PreformattedText"/>
        <w:bidi w:val="0"/>
        <w:spacing w:before="0" w:after="0"/>
        <w:jc w:val="left"/>
        <w:rPr/>
      </w:pPr>
      <w:r>
        <w:rPr/>
        <w:tab/>
        <w:tab/>
        <w:tab/>
        <w:t>&lt;p style="font-size:12pt; line-height:108%; margin:0pt 0pt 8pt; text-align:center"&gt;&lt;span style="font-family:'Times New Roman'; font-size:12pt; font-weight:bold"&gt;ĐẠI DIỆN BÊN B&lt;/span&gt;&lt;/p&gt;</w:t>
      </w:r>
    </w:p>
    <w:p>
      <w:pPr>
        <w:pStyle w:val="PreformattedText"/>
        <w:bidi w:val="0"/>
        <w:spacing w:before="0" w:after="0"/>
        <w:jc w:val="left"/>
        <w:rPr/>
      </w:pPr>
      <w:r>
        <w:rPr/>
      </w:r>
    </w:p>
    <w:p>
      <w:pPr>
        <w:pStyle w:val="PreformattedText"/>
        <w:bidi w:val="0"/>
        <w:spacing w:before="0" w:after="0"/>
        <w:jc w:val="left"/>
        <w:rPr/>
      </w:pPr>
      <w:r>
        <w:rPr/>
        <w:tab/>
        <w:tab/>
        <w:tab/>
        <w:t>&lt;p style="font-size:12pt; line-height:108%; margin:0pt 0pt 8pt; text-align:center"&gt;&lt;span style="font-family:'Times New Roman'; font-size:12pt; font-style:italic"&gt;(ký và ghi rõ họ tên, đóng dấu)&lt;/span&gt;&lt;/p&gt;</w:t>
      </w:r>
    </w:p>
    <w:p>
      <w:pPr>
        <w:pStyle w:val="PreformattedText"/>
        <w:bidi w:val="0"/>
        <w:spacing w:before="0" w:after="0"/>
        <w:jc w:val="left"/>
        <w:rPr/>
      </w:pPr>
      <w:r>
        <w:rPr/>
        <w:tab/>
        <w:tab/>
        <w:tab/>
        <w: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amp;nbsp;&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gt;&amp;nbsp;&lt;/span&gt;&lt;/p&gt;</w:t>
      </w:r>
    </w:p>
    <w:p>
      <w:pPr>
        <w:pStyle w:val="PreformattedText"/>
        <w:bidi w:val="0"/>
        <w:spacing w:before="0" w:after="0"/>
        <w:jc w:val="left"/>
        <w:rPr/>
      </w:pPr>
      <w:r>
        <w:rPr/>
      </w:r>
    </w:p>
    <w:p>
      <w:pPr>
        <w:pStyle w:val="PreformattedText"/>
        <w:bidi w:val="0"/>
        <w:spacing w:before="0" w:after="0"/>
        <w:jc w:val="left"/>
        <w:rPr/>
      </w:pPr>
      <w:r>
        <w:rPr/>
        <w:t>&lt;p style="font-size:12pt; line-height:108%; margin:0pt 0pt 8pt"&gt;&lt;span style="font-family:'Times New Roman'; font-size:12pt; font-weight:bold"&gt;Nguồn:&lt;/span&gt;&lt;span style="font-family:'Times New Roman'; font-size:12pt"&gt; Sưu tầm (chỉ mang tính tham khảo)&lt;/span&gt;&lt;/p&gt;</w:t>
      </w:r>
    </w:p>
    <w:p>
      <w:pPr>
        <w:pStyle w:val="PreformattedText"/>
        <w:bidi w:val="0"/>
        <w:spacing w:before="0" w:after="0"/>
        <w:jc w:val="left"/>
        <w:rPr/>
      </w:pPr>
      <w:r>
        <w:rPr/>
        <w:t>&lt;/div&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