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ộc lập – Tự do – Hạnh phúc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10"/>
          <w:szCs w:val="10"/>
          <w:lang w:val="vi-VN"/>
        </w:rPr>
      </w:pPr>
      <w:r>
        <w:rPr>
          <w:rFonts w:cs="Times New Roman" w:ascii="Times New Roman" w:hAnsi="Times New Roman"/>
          <w:b/>
          <w:sz w:val="10"/>
          <w:szCs w:val="10"/>
          <w:lang w:val="vi-V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ƠN XIN PHÉP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VỀ SỚM/ĐI TRỄ 60 PHÚT/NGÀ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10"/>
          <w:szCs w:val="10"/>
          <w:lang w:val="vi-VN"/>
        </w:rPr>
      </w:pPr>
      <w:r>
        <w:rPr>
          <w:rFonts w:cs="Times New Roman" w:ascii="Times New Roman" w:hAnsi="Times New Roman"/>
          <w:b/>
          <w:sz w:val="10"/>
          <w:szCs w:val="10"/>
          <w:lang w:val="vi-VN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- Căn cứ khoản 4 Điều 137 Bộ luật Lao động 2019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  <w:t>- Căn cứ khoản 4 Điều 80 Nghị định 145/2020/NĐ-CP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  <w:t>- Căn cứ quy định của Công ty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FF0000"/>
          <w:sz w:val="24"/>
          <w:szCs w:val="24"/>
          <w:lang w:val="vi-VN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  <w:sz w:val="10"/>
          <w:szCs w:val="10"/>
          <w:lang w:val="vi-VN"/>
        </w:rPr>
      </w:pPr>
      <w:r>
        <w:rPr>
          <w:rFonts w:cs="Times New Roman" w:ascii="Times New Roman" w:hAnsi="Times New Roman"/>
          <w:i/>
          <w:sz w:val="10"/>
          <w:szCs w:val="10"/>
          <w:lang w:val="vi-V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Kính gửi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  <w:lang w:val="vi-VN"/>
        </w:rPr>
        <w:footnoteReference w:id="3"/>
      </w:r>
      <w:r>
        <w:rPr>
          <w:rFonts w:cs="Times New Roman" w:ascii="Times New Roman" w:hAnsi="Times New Roman"/>
          <w:sz w:val="26"/>
          <w:szCs w:val="26"/>
          <w:lang w:val="vi-VN"/>
        </w:rPr>
        <w:t>: ………………………………………………………….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ôi tên là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  <w:lang w:val="vi-VN"/>
        </w:rPr>
        <w:footnoteReference w:id="4"/>
      </w:r>
      <w:r>
        <w:rPr>
          <w:rFonts w:cs="Times New Roman" w:ascii="Times New Roman" w:hAnsi="Times New Roman"/>
          <w:sz w:val="26"/>
          <w:szCs w:val="26"/>
          <w:lang w:val="vi-VN"/>
        </w:rPr>
        <w:t>: ……………………………………. Sinh ngày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  <w:lang w:val="vi-VN"/>
        </w:rPr>
        <w:footnoteReference w:id="5"/>
      </w:r>
      <w:r>
        <w:rPr>
          <w:rFonts w:cs="Times New Roman" w:ascii="Times New Roman" w:hAnsi="Times New Roman"/>
          <w:sz w:val="26"/>
          <w:szCs w:val="26"/>
          <w:lang w:val="vi-VN"/>
        </w:rPr>
        <w:t>: .../…/…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iện đang làm việc tại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  <w:lang w:val="vi-VN"/>
        </w:rPr>
        <w:footnoteReference w:id="6"/>
      </w:r>
      <w:r>
        <w:rPr>
          <w:rFonts w:cs="Times New Roman" w:ascii="Times New Roman" w:hAnsi="Times New Roman"/>
          <w:sz w:val="26"/>
          <w:szCs w:val="26"/>
          <w:lang w:val="vi-VN"/>
        </w:rPr>
        <w:t>: …………………………. của Công ty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  <w:lang w:val="vi-VN"/>
        </w:rPr>
        <w:footnoteReference w:id="7"/>
      </w:r>
      <w:r>
        <w:rPr>
          <w:rFonts w:cs="Times New Roman" w:ascii="Times New Roman" w:hAnsi="Times New Roman"/>
          <w:sz w:val="26"/>
          <w:szCs w:val="26"/>
          <w:lang w:val="vi-VN"/>
        </w:rPr>
        <w:t>…………………………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ôi làm đơn này để xin phép được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  <w:lang w:val="vi-VN"/>
        </w:rPr>
        <w:footnoteReference w:id="8"/>
      </w:r>
      <w:r>
        <w:rPr>
          <w:rFonts w:cs="Times New Roman" w:ascii="Times New Roman" w:hAnsi="Times New Roman"/>
          <w:sz w:val="26"/>
          <w:szCs w:val="26"/>
          <w:lang w:val="vi-VN"/>
        </w:rPr>
        <w:t>: Về sớm/đi trễ 60 phút/ngày từ Thứ….ngày…tháng…năm 2023 cho đến khi con của tôi đủ 12 tháng tuổi (cụ thể là ngày .../.../...)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Lý do về sớm/đi trễ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  <w:lang w:val="vi-VN"/>
        </w:rPr>
        <w:footnoteReference w:id="9"/>
      </w:r>
      <w:r>
        <w:rPr>
          <w:rFonts w:cs="Times New Roman" w:ascii="Times New Roman" w:hAnsi="Times New Roman"/>
          <w:sz w:val="26"/>
          <w:szCs w:val="26"/>
          <w:lang w:val="vi-VN"/>
        </w:rPr>
        <w:t>: Tôi đang nuôi con dưới 12 tháng tuổi nên cần phải dành thời gian cho con bú, cho con ăn, vắt sữa, nghỉ ngơi... theo quy định tại khoản 4 Điều 137 Bộ luật Lao động 2019 và khoản 4 Điều 80 Nghị định 145/2020/NĐ-CP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Rất mong</w:t>
      </w:r>
      <w:r>
        <w:rPr>
          <w:rStyle w:val="FootnoteCharacters"/>
          <w:rStyle w:val="FootnoteAnchor"/>
          <w:rFonts w:cs="Times New Roman" w:ascii="Times New Roman" w:hAnsi="Times New Roman"/>
          <w:color w:val="FF0000"/>
          <w:sz w:val="26"/>
          <w:szCs w:val="26"/>
          <w:lang w:val="vi-VN"/>
        </w:rPr>
        <w:footnoteReference w:id="10"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……………….. xem xét và phê duyệt.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Xin t</w:t>
      </w:r>
      <w:r>
        <w:rPr/>
        <w:t>rân trọng cảm ơn!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footnoteReference w:id="11"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Phê duyệt và ký tên)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footnoteReference w:id="12"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footnoteReference w:id="13"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., ngà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footnoteReference w:id="14"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/…/2023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9214" w:leader="dot"/>
              </w:tabs>
              <w:spacing w:lineRule="auto" w:line="240" w:before="120" w:after="120"/>
              <w:jc w:val="center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footnoteReference w:id="15"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……………………………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lineRule="auto" w:line="240" w:before="120" w:after="12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hi đầy đủ tên của Công ty.</w:t>
      </w:r>
    </w:p>
  </w:footnote>
  <w:footnote w:id="3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hi cụ thể tên của đơn vị mà người lao động đang công tác hoặc người có thẩm quyền phê duyệt đơn xin phép về sớm/đi trễ của người lao động.</w:t>
      </w:r>
    </w:p>
  </w:footnote>
  <w:footnote w:id="4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hi đầy đủ họ và tên của người lao động làm đơn xin phép.</w:t>
      </w:r>
    </w:p>
  </w:footnote>
  <w:footnote w:id="5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Ghi ngày, tháng, năm sinh của người lao động làm đơn xin phép. </w:t>
      </w:r>
    </w:p>
  </w:footnote>
  <w:footnote w:id="6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hi cụ thể thông tin vị trí làm việc hiện tại của người lao động làm đơn xin phép (Tổ/Phòng/Ban/Nhóm).</w:t>
      </w:r>
    </w:p>
  </w:footnote>
  <w:footnote w:id="7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hi tên của Công ty.</w:t>
      </w:r>
    </w:p>
  </w:footnote>
  <w:footnote w:id="8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Người lao động chọn về sớm hoặc đi trễ. Trường hợp lao động nữ có nhu cầu nghỉ linh hoạt hơn (Ví dụ: đi trễ 20 phút/ngày và về sớm 40 phút/ngày nhưng tổng thời gian đi trễ, về sớm không vượt quá 60 phút/ngày) thì cần ghi cụ thể để Công ty biết.</w:t>
      </w:r>
    </w:p>
  </w:footnote>
  <w:footnote w:id="9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Người lao động chọn về sớm hoặc đi trễ. Trường hợp vừa đi trễ và vừa về sớm thì ghi Lý do đi trễ, về sớm.</w:t>
      </w:r>
    </w:p>
  </w:footnote>
  <w:footnote w:id="10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hi tên chức danh của người có thẩm quyền phê duyệt đơn xin phép.</w:t>
      </w:r>
    </w:p>
  </w:footnote>
  <w:footnote w:id="11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hi tên chức danh của người có thẩm quyền phê duyệt đơn xin phép.</w:t>
      </w:r>
    </w:p>
  </w:footnote>
  <w:footnote w:id="1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hi đầy đủ họ và tên của người có thẩm quyền phê duyệt đơn xin phép.</w:t>
      </w:r>
    </w:p>
  </w:footnote>
  <w:footnote w:id="13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hi tên đơn vị hành chính cấp xã hoặc cấp huyện hoặc cấp tỉnh nơi người lao động công tác, làm việc.</w:t>
      </w:r>
    </w:p>
  </w:footnote>
  <w:footnote w:id="14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hi ngày, tháng, năm người lao động làm đơn.</w:t>
      </w:r>
    </w:p>
  </w:footnote>
  <w:footnote w:id="15">
    <w:p>
      <w:pPr>
        <w:pStyle w:val="Footnote"/>
        <w:spacing w:lineRule="auto" w:line="276" w:before="0" w:after="12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vi-VN"/>
        </w:rPr>
        <w:t>Ghi đầy đủ họ và tên của người lao động làm đơ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41:00Z</dcterms:created>
  <dc:creator>PC</dc:creator>
  <dc:description/>
  <cp:keywords/>
  <dc:language>en-US</dc:language>
  <cp:lastModifiedBy>PC</cp:lastModifiedBy>
  <dcterms:modified xsi:type="dcterms:W3CDTF">2023-01-30T03:26:00Z</dcterms:modified>
  <cp:revision>7</cp:revision>
  <dc:subject/>
  <dc:title/>
</cp:coreProperties>
</file>