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Mẫu 02B-HD KĐ.ĐG 202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BỘ 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BỘ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, ngày… tháng…. năm…..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ẢN KIỂM ĐIỂM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Năm 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Cá nhân giữ chức vụ lãnh đạo, quản lý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ọ và tên:………………………………………………….. Ngày sinh: 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ức vụ Đảng: 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ức vụ chính quyền: …………………..…………………..…………………..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ức vụ đoàn thể: …………………..…………………..…………………..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ơn vị công tác: ………………….. Chi bộ …………………..…………………..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. Ưu điểm, kết quả đạt đượ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nhiệm vụ, quyền hạn và kết quả thực hiện các chỉ tiêu, nhiệm vụ được giao trong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3. </w:t>
      </w:r>
      <w:r>
        <w:rPr/>
        <w:t>Kết quả công tác lãnh đạo, chỉ đạo, quản lý, điều hành; thực hiện chức trách, nhiệm vụ; mức độ hoàn thành nhiệm vụ của các tổ chức, cơ quan, đơn vị thuộc quyền quản lý; khả năng quy tụ, xây dựng đoàn kết nội bộ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4.</w:t>
      </w:r>
      <w:r>
        <w:rPr/>
        <w:t xml:space="preserve"> Trách nhiệm trong công việc; tinh thần năng động, đổi mới, sáng tạo, dám nghĩ, dám làm, dám chịu trách nhiệm; xử lý những vấn đề khó, phức tạp, nhạy cảm trong thực hiện nhiệm vụ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5.</w:t>
      </w:r>
      <w:r>
        <w:rPr/>
        <w:t xml:space="preserve"> Trách nhiệm nêu gương của bản thân và gia đình; việc đấu tranh phòng, chống tham nhũng, tiêu cực, lãng phí; sự tín nhiệm của cán bộ, đảng viê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cam kết tu dưỡng, rèn luyện, phấn đấu hằng n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. Hạn chế, khuyết điểm và nguyên nhâ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Hạn chế, khuyết điểm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guyên nhân của hạn chế, khuyết đ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V. Giải trình những vấn đề được gợi ý kiểm điểm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. Làm rõ trách nhiệm của cá nhân đối với những hạn chế, khuyết điểm của tập thể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. Phương hướng, biện pháp khắc phục hạn chế, khuyết đi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I. Tự nhận mức xếp loại chất lượ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Xếp loại cán bộ, công chức, viên chứ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xuất sắc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tốt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Xếp loại đảng viê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xuất sắc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tốt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Ự KIỂM Đ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cán bộ, công chức, viên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Nhận xét, đánh giá của người quản lý, sử dụng cán bộ, công chức, viên chứ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Mức xếp loại chất lượng công chức, viên chức: 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đảng viê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Nhận xét, đánh giá của chi ủy: 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Chi bộ đề xuất xếp loại mức chất lượng: …………………………..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CHI ỦY (CHI BỘ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ảng ủy, chi ủy cơ sở xếp loại mức chất lượng: 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ĐẢNG ỦY (CHI ỦY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14:00Z</dcterms:created>
  <dc:creator>Anh Hong</dc:creator>
  <dc:description/>
  <cp:keywords/>
  <dc:language>en-US</dc:language>
  <cp:lastModifiedBy>PC</cp:lastModifiedBy>
  <dcterms:modified xsi:type="dcterms:W3CDTF">2024-09-27T01:14:00Z</dcterms:modified>
  <cp:revision>2</cp:revision>
  <dc:subject/>
  <dc:title/>
</cp:coreProperties>
</file>