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HÔNG TIN NGƯỜI TÌM VIỆ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5"/>
        <w:gridCol w:w="20"/>
        <w:gridCol w:w="3"/>
        <w:gridCol w:w="1197"/>
        <w:gridCol w:w="504"/>
        <w:gridCol w:w="1586"/>
        <w:gridCol w:w="69"/>
        <w:gridCol w:w="2239"/>
        <w:gridCol w:w="608"/>
        <w:gridCol w:w="1829"/>
      </w:tblGrid>
      <w:tr>
        <w:trPr/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ông tin cá nhân</w:t>
            </w:r>
          </w:p>
        </w:tc>
      </w:tr>
      <w:tr>
        <w:trPr/>
        <w:tc>
          <w:tcPr>
            <w:tcW w:w="4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: …………………………………………</w:t>
            </w:r>
          </w:p>
        </w:tc>
        <w:tc>
          <w:tcPr>
            <w:tcW w:w="4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CCD/CMND: ……………………………….</w:t>
            </w:r>
          </w:p>
        </w:tc>
      </w:tr>
      <w:tr>
        <w:trPr/>
        <w:tc>
          <w:tcPr>
            <w:tcW w:w="4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BHXH ……………………………………..</w:t>
            </w:r>
          </w:p>
        </w:tc>
        <w:tc>
          <w:tcPr>
            <w:tcW w:w="4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sinh: ………… Giới tính: [  ] Nam   [  ] Nữ</w:t>
            </w:r>
          </w:p>
        </w:tc>
      </w:tr>
      <w:tr>
        <w:trPr/>
        <w:tc>
          <w:tcPr>
            <w:tcW w:w="4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 tộc: …………………………………………..</w:t>
            </w:r>
          </w:p>
        </w:tc>
        <w:tc>
          <w:tcPr>
            <w:tcW w:w="4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n giáo: …………………………………………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thường trú: Tỉnh ………………… huyện ………………… xã 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cụ thể: 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ở hiện nay: Tỉnh ………………… huyện ………………… xã 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cụ thể: 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rình độ học vấn, chuyên môn kỹ thuật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học vấn:    [  ] Chưa tốt nghiệp Tiểu học            [  ] Tốt nghiệp Tiểu họ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Tốt nghiệp Trung học cơ sở        [  ] Tốt nghiệp Trung học phổ thông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CMKT cao nhất:</w:t>
            </w:r>
          </w:p>
        </w:tc>
        <w:tc>
          <w:tcPr>
            <w:tcW w:w="3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Chưa qua đào tạ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Chứng chỉ nghề dưới 3 tháng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Trung cấp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Đại học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Tiến sĩ</w:t>
            </w:r>
          </w:p>
        </w:tc>
        <w:tc>
          <w:tcPr>
            <w:tcW w:w="2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CNKT không bằ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Sơ cấ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Cao đẳ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Thạc sĩ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ngành đào tạo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CMKT khác:</w:t>
            </w:r>
          </w:p>
        </w:tc>
        <w:tc>
          <w:tcPr>
            <w:tcW w:w="3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Chưa qua đào tạ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Chứng chỉ nghề dưới 3 tháng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Trung cấp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Đại học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Tiến sĩ</w:t>
            </w:r>
          </w:p>
        </w:tc>
        <w:tc>
          <w:tcPr>
            <w:tcW w:w="2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CNKT không bằ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Sơ cấ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Cao đẳ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Thạc sĩ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ngành đào tạo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khác</w:t>
            </w:r>
          </w:p>
        </w:tc>
        <w:tc>
          <w:tcPr>
            <w:tcW w:w="80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 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 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kỹ năng nghề (nếu có): …………………………………… Bậc: …………………………..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ngoại ngữ</w:t>
            </w:r>
          </w:p>
        </w:tc>
        <w:tc>
          <w:tcPr>
            <w:tcW w:w="80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oại ngữ 1: …………………………………………. Chứng chỉ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ả năng sử dụng: [  ] Tốt        [  ] Khá             [  ] 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ngữ 2: …………………………………………. Chứng chỉ 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ả năng sử dụng: [  ] Tốt        [  ] Khá             [  ] Trung bình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tin học</w:t>
            </w:r>
          </w:p>
        </w:tc>
        <w:tc>
          <w:tcPr>
            <w:tcW w:w="80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Tin học văn phòng…………………..……………….…………..……………..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ả năng sử dụng: [  ] Tốt        [  ] Khá             [  ] 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Khác: ………………………………………….……………….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ả năng sử dụng: [  ] Tốt        [  ] Khá             [  ] Trung bình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mềm</w:t>
            </w:r>
          </w:p>
        </w:tc>
        <w:tc>
          <w:tcPr>
            <w:tcW w:w="80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Giao tiếp                    [  ] Thuyết trình                [  ] Quản lý thời g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Quản lý nhân sự          [  ] Tổng hợp, báo cáo    [  ] Thích 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Làm việc nhóm           [  ] Làm việc độc lập        [  ] Chịu được áp lực công việ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Theo dõi giám sát       [  ] Tư duy phản b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Kỹ năng mềm khác: 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Kinh nghiệm làm việc (nếu có)</w:t>
            </w:r>
          </w:p>
        </w:tc>
      </w:tr>
      <w:tr>
        <w:trPr/>
        <w:tc>
          <w:tcPr>
            <w:tcW w:w="2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việc chính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2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/20….. -…../20.....</w:t>
            </w:r>
          </w:p>
        </w:tc>
      </w:tr>
      <w:tr>
        <w:trPr/>
        <w:tc>
          <w:tcPr>
            <w:tcW w:w="2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/20….. -…../20.....</w:t>
            </w:r>
          </w:p>
        </w:tc>
      </w:tr>
      <w:tr>
        <w:trPr/>
        <w:tc>
          <w:tcPr>
            <w:tcW w:w="2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/20….. -…../20....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  ] Đã từng làm việc ở nước ngoài tạ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.…………………….……………………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Việc làm cần tìm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hình doanh nghiệp: [  ] Nhà nước     [  ] Ngoài nhà nước     [  ] Có vốn đầu tư nước ngoài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ên công việc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.…………………….…………………….…………………….………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ô tả công việc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………….…………………….…………………….…………………………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ngh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p 1:…………………………………………..</w:t>
            </w:r>
          </w:p>
        </w:tc>
        <w:tc>
          <w:tcPr>
            <w:tcW w:w="4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p 2:…………………………………………..</w:t>
            </w:r>
          </w:p>
        </w:tc>
      </w:tr>
      <w:tr>
        <w:trPr/>
        <w:tc>
          <w:tcPr>
            <w:tcW w:w="46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p 3:…………………………………………..</w:t>
            </w:r>
          </w:p>
        </w:tc>
        <w:tc>
          <w:tcPr>
            <w:tcW w:w="4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p 4:…………………………………………..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c vụ*: [  ] Nhân viên            [  ] Quản lý            [  ] Lãnh đạ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Khác (ghi rõ): ……………………………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nghiệm làm việc trong lĩnh vực cần tìm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Không có   [  ] Dưới 1 năm   [  ] Từ 1 đến 2 năm   [  ] Từ 2 đến 5 năm   [  ] Trên 5 năm</w:t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làm việc ưu tiên</w:t>
            </w:r>
          </w:p>
        </w:tc>
        <w:tc>
          <w:tcPr>
            <w:tcW w:w="80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u tiên 1: Tỉnh ………………..... Quận/huyện/KCN/KKT ………………………….</w:t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u tiên 2: Tỉnh ………………..... Quận/huyện/KCN/KKT ………………………….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hợp đồng LĐ:      [  ] Không xác định thời hạn         [  ] Xác định thời h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Hợp đồng theo mùa vụ hoặc công việc nhất định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ả năng đáp ứng: [  ] Làm ca      [  ] Đi công tác      [  ] Đi biệt phái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ình thức làm việc: [  ] Toàn thời gian      [  ] Bán thời gian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ục đích làm việc: [  ] Làm việc lâu dài      [  ] Làm việc tạm thời      [  ] Làm thêm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ức lương*:     - Lương thá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Dưới 5 triệu đồng;   [  ] 5-10 triệu đồng;        [  ] 10-20 triệu đồ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20-50 triệu đồng;      [  ] &gt;50 triệu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[  ] Lương ngày …...…………….đồng/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[  ] Lương giờ …...………….….đồng/gi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[  ] Thỏa thuận khi phỏng v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[  ] Hoa hồng theo doanh thu/sản phẩm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 độ phúc lợi</w:t>
            </w:r>
          </w:p>
        </w:tc>
        <w:tc>
          <w:tcPr>
            <w:tcW w:w="8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ăn: [  ] 1 bữa     [  ] 2 bữa     [  ] 3 bữa     [  ] Bằng tiền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Đóng BHXH, BHYT, BHTN;   [  ] BH nhân thọ;   [  ] Trợ cấp thôi việc   [  ] Nhà trẻ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Xe đưa đón   [  ] Hỗ trợ đi lại   [  ] Ký túc xá   [  ] Hỗ trợ nhà ở   [  ] Đào tạo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Lối đi/thiết bị hỗ trợ cho người khuyết tật      [  ] Cơ hội thăng tiến</w:t>
            </w:r>
          </w:p>
        </w:tc>
      </w:tr>
      <w:tr>
        <w:trPr>
          <w:trHeight w:val="69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Khác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 kiện làm việc</w:t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làm việc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Trong nhà;    [  ] Ngoài trời;    [  ] Hỗn hợp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 lượng nâng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Dưới 5kg    [  ] 5 - 20 kg    [  ] Trên 20kg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ng hoặc đi lại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Hầu như không có;    [  ] Mức trung bình;    [  ] Cần đứng/đi lại nhiều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nói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Không cần thiết;    [  ] Nghe nói cơ bản;    [  ] Quan trọng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lực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Mức bình thường;    [  ] Nhìn được vật/chi tiết nhỏ;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 tác bằng tay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Lắp ráp đồ vật lớn;    [  ] Lắp ráp đồ vật nhỏ;    [  ] Lắp ráp đồ vật rất nhỏ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2 tay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 ] Cần 2 tay;   [  ] Đôi khi cần 2 tay;   [  ] Chỉ cần 1 tay;   [  ] Trái;   [  ] Phải</w:t>
            </w:r>
          </w:p>
        </w:tc>
      </w:tr>
      <w:tr>
        <w:trPr/>
        <w:tc>
          <w:tcPr>
            <w:tcW w:w="30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ẵn sàng làm việc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Làm việc ngay      [  ] Làm việc sau (……..) tháng</w:t>
            </w:r>
          </w:p>
        </w:tc>
      </w:tr>
      <w:tr>
        <w:trPr/>
        <w:tc>
          <w:tcPr>
            <w:tcW w:w="30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tuyển dụng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  ] Trực tiếp  [  ] Qua điện thoại  [  ] Phỏng vấn online  [  ] Nộp CV</w:t>
            </w:r>
          </w:p>
        </w:tc>
      </w:tr>
      <w:tr>
        <w:trPr/>
        <w:tc>
          <w:tcPr>
            <w:tcW w:w="302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Thông tin liên hệ</w:t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: …………………………………………………………..</w:t>
            </w:r>
          </w:p>
        </w:tc>
      </w:tr>
      <w:tr>
        <w:trPr/>
        <w:tc>
          <w:tcPr>
            <w:tcW w:w="302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 ……………………………………………………………………</w:t>
            </w:r>
          </w:p>
        </w:tc>
      </w:tr>
      <w:tr>
        <w:trPr/>
        <w:tc>
          <w:tcPr>
            <w:tcW w:w="302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hệ khác (nếu có): …………………………………………………</w:t>
            </w:r>
          </w:p>
        </w:tc>
      </w:tr>
      <w:tr>
        <w:trPr/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…. tháng….năm 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cung cấp thông ti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ông tin thu thập sẽ được sử dụng trong việc xây dựng cơ sở dữ liệu việc tìm người - người tìm việc, phục vụ kết nối cung - cầu lao động của cơ quan nhà nước có thẩm quyề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ã nghề do trung tâm dịch vụ việc làm ghi, mã hó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9:00Z</dcterms:created>
  <dc:creator>Anh Hong</dc:creator>
  <dc:description/>
  <cp:keywords/>
  <dc:language>en-US</dc:language>
  <cp:lastModifiedBy>Anh Hong</cp:lastModifiedBy>
  <dcterms:modified xsi:type="dcterms:W3CDTF">2023-07-04T09:59:00Z</dcterms:modified>
  <cp:revision>2</cp:revision>
  <dc:subject/>
  <dc:title/>
</cp:coreProperties>
</file>